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4433;&amp;#20687;&amp;#35786;&amp;#26029;&amp;#35774;&amp;#22791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4433;&amp;#20687;&amp;#35786;&amp;#26029;&amp;#35774;&amp;#22791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4433;&amp;#20687;&amp;#35786;&amp;#26029;&amp;#35774;&amp;#22791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24.html"&gt;http://www.cction.com/report/202310/415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4433;&amp;#20687;&amp;#35786;&amp;#26029;&amp;#35774;&amp;#22791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1307;&amp;#30103;&amp;#24433;&amp;#20687;&amp;#35786;&amp;#26029;&amp;#35774;&amp;#22791;&amp;#30456;&amp;#20851;&amp;#27010;&amp;#36848;14&lt;/div&gt;  &lt;div align="left"&gt;1.1&amp;#21307;&amp;#30103;&amp;#24433;&amp;#20687;&amp;#35786;&amp;#26029;&amp;#35774;&amp;#22791;&amp;#21457;&amp;#23637;&amp;#31616;&amp;#21490;14&lt;/div&gt;  &lt;div align="left"&gt;1.2&amp;#21307;&amp;#30103;&amp;#24433;&amp;#20687;&amp;#35786;&amp;#26029;&amp;#35774;&amp;#22791;&amp;#30340;&amp;#20998;&amp;#31867;16&lt;/div&gt;  &lt;div align="left"&gt;1.2.1X&amp;#32447;&amp;#35774;&amp;#22791;16&lt;/div&gt;  &lt;div align="left"&gt;1.2.2MRI&amp;#35774;&amp;#22791;17&lt;/div&gt;  &lt;div align="left"&gt;1.2.3&amp;#35786;&amp;#26029;&amp;#29992;&amp;#36229;&amp;#22768;&amp;#35774;&amp;#22791;18&lt;/div&gt;  &lt;div align="left"&gt;1.2.4&amp;#26680;&amp;#21307;&amp;#23398;&amp;#35774;&amp;#22791;18&lt;/div&gt;  &lt;div align="left"&gt;1.2.5&amp;#28909;&amp;#25104;&amp;#20687;&amp;#35774;&amp;#22791;19&lt;/div&gt;  &lt;div align="left"&gt;1.2.6&amp;#21307;&amp;#29992;&amp;#20869;&amp;#38236;20&lt;/div&gt;  &lt;div align="left"&gt;1.3&amp;#20027;&amp;#35201;&amp;#21307;&amp;#23398;&amp;#24433;&amp;#20687;&amp;#35786;&amp;#26029;&amp;#35774;&amp;#22791;&amp;#30340;&amp;#29305;&amp;#28857;20&lt;/div&gt;  &lt;div align="left"&gt;1.3.1&amp;#24120;&amp;#35268;X&amp;#32447;&amp;#25104;&amp;#20687;&amp;#35774;&amp;#22791;20&lt;/div&gt;  &lt;div align="left"&gt;1.3.2X-CT&amp;#25104;&amp;#20687;&amp;#35774;&amp;#22791;21&lt;/div&gt;  &lt;div align="left"&gt;1.3.3EM&amp;#25104;&amp;#20687;&amp;#35774;&amp;#22791;22&lt;/div&gt;  &lt;div align="left"&gt;1.3.4MRI&amp;#25104;&amp;#20687;&amp;#35774;&amp;#22791;22&lt;/div&gt;  &lt;div align="left"&gt;1.3.5ECT&amp;#25104;&amp;#20687;&amp;#35774;&amp;#22791;23&lt;/div&gt;  &lt;div align="left"&gt;1.3.6US&amp;#25104;&amp;#20687;&amp;#35774;&amp;#22791;24&lt;/div&gt;  &lt;div align="left"&gt;1.3.7&amp;#21307;&amp;#23398;&amp;#24433;&amp;#20687;&amp;#23384;&amp;#26723;&amp;#21644;&amp;#36890;&amp;#35759;&amp;#31995;&amp;#32479;25&lt;/div&gt;  &lt;div align="left"&gt;1.3.8&amp;#19981;&amp;#21516;&amp;#25104;&amp;#20687;&amp;#26041;&amp;#24335;&amp;#25216;&amp;#26415;&amp;#30340;&amp;#24212;&amp;#29992;&amp;#29305;&amp;#28857;25&lt;/div&gt;  &lt;div align="left"&gt;&amp;nbsp;&lt;/div&gt;  &lt;div align="left"&gt;&amp;#31532;&amp;#20108;&amp;#31456;&amp;#20013;&amp;#22269;&amp;#21307;&amp;#30103;&amp;#24433;&amp;#20687;&amp;#35786;&amp;#26029;&amp;#35774;&amp;#22791;&amp;#30340;&amp;#21457;&amp;#23637;&amp;#20998;&amp;#26512;28&lt;/div&gt;  &lt;div align="left"&gt;2.1&amp;#25105;&amp;#22269;&amp;#21307;&amp;#30103;&amp;#25104;&amp;#20687;&amp;#35786;&amp;#26029;&amp;#35774;&amp;#22791;&amp;#30340;&amp;#21457;&amp;#23637;&amp;#27010;&amp;#20917;28&lt;/div&gt;  &lt;div align="left"&gt;2.2&amp;#25105;&amp;#22269;&amp;#21307;&amp;#30103;&amp;#20998;&amp;#23376;&amp;#24433;&amp;#20687;&amp;#35786;&amp;#26029;&amp;#35774;&amp;#22791;&amp;#31361;&amp;#30772;&amp;#22269;&amp;#22806;&amp;#22404;&amp;#26029;29&lt;/div&gt;  &lt;div align="left"&gt;2.3&amp;#25105;&amp;#22269;&amp;#21307;&amp;#30103;&amp;#24433;&amp;#20687;&amp;#35786;&amp;#26029;&amp;#35774;&amp;#22791;&amp;#30340;&amp;#21457;&amp;#23637;&amp;#24314;&amp;#35758;30&lt;/div&gt;  &lt;div align="left"&gt;&amp;nbsp;&lt;/div&gt;  &lt;div align="left"&gt;&amp;#31532;&amp;#19977;&amp;#31456;&amp;#20013;&amp;#22269;&amp;#21307;&amp;#30103;&amp;#24433;&amp;#20687;&amp;#35786;&amp;#26029;&amp;#35774;&amp;#22791;&amp;#34892;&amp;#19994;&amp;#36816;&amp;#34892;&amp;#29615;&amp;#22659;&amp;#20998;&amp;#26512;34&lt;/div&gt;  &lt;div align="left"&gt;3.1&amp;#20013;&amp;#22269;&amp;#23439;&amp;#35266;&amp;#32463;&amp;#27982;&amp;#29615;&amp;#22659;&amp;#20998;&amp;#26512;34&lt;/div&gt;  &lt;div align="left"&gt;3.1.1&amp;#20013;&amp;#22269;GDP&amp;#20998;&amp;#26512;34&lt;/div&gt;  &lt;div align="left"&gt;3.1.2&amp;#28040;&amp;#36153;&amp;#20215;&amp;#26684;&amp;#25351;&amp;#25968;&amp;#20998;&amp;#26512;35&lt;/div&gt;  &lt;div align="left"&gt;3.1.3&amp;#22478;&amp;#20065;&amp;#23621;&amp;#27665;&amp;#25910;&amp;#20837;&amp;#20998;&amp;#26512;37&lt;/div&gt;  &lt;div align="left"&gt;3.1.4&amp;#31038;&amp;#20250;&amp;#28040;&amp;#36153;&amp;#21697;&amp;#38646;&amp;#21806;&amp;#24635;&amp;#39069;38&lt;/div&gt;  &lt;div align="left"&gt;3.1.5&amp;#20840;&amp;#31038;&amp;#20250;&amp;#22266;&amp;#23450;&amp;#36164;&amp;#20135;&amp;#25237;&amp;#36164;&amp;#20998;&amp;#26512;40&lt;/div&gt;  &lt;div align="left"&gt;3.1.6&amp;#36827;&amp;#20986;&amp;#21475;&amp;#24635;&amp;#39069;&amp;#21450;&amp;#22686;&amp;#38271;&amp;#29575;&amp;#20998;&amp;#26512;41&lt;/div&gt;  &lt;div align="left"&gt;3.2&amp;#20013;&amp;#22269;&amp;#21307;&amp;#30103;&amp;#24433;&amp;#20687;&amp;#35786;&amp;#26029;&amp;#35774;&amp;#22791;&amp;#34892;&amp;#19994;&amp;#25919;&amp;#31574;&amp;#29615;&amp;#22659;&amp;#20998;&amp;#26512;44&lt;/div&gt;  &lt;div align="left"&gt;3.2.1&amp;#21307;&amp;#30103;&amp;#35774;&amp;#22791;&amp;#34892;&amp;#19994;&amp;#25919;&amp;#31574;&amp;#20998;&amp;#26512;44&lt;/div&gt;  &lt;div align="left"&gt;3.2.2&amp;#21307;&amp;#30103;&amp;#24433;&amp;#20687;&amp;#35786;&amp;#26029;&amp;#35774;&amp;#22791;&amp;#20027;&amp;#35201;&amp;#20135;&amp;#21697;&amp;#26631;&amp;#20934;&amp;#20998;&amp;#26512;45&lt;/div&gt;  &lt;div align="left"&gt;3.2.3&amp;#36827;&amp;#20986;&amp;#21475;&amp;#25919;&amp;#31574;&amp;#20998;&amp;#26512;45&lt;/div&gt;  &lt;div align="left"&gt;3.3&amp;#20013;&amp;#22269;&amp;#21307;&amp;#30103;&amp;#24433;&amp;#20687;&amp;#35786;&amp;#26029;&amp;#35774;&amp;#22791;&amp;#34892;&amp;#19994;&amp;#31038;&amp;#20250;&amp;#29615;&amp;#22659;&amp;#20998;&amp;#26512;46&lt;/div&gt;  &lt;div align="left"&gt;3.3.1&amp;#20154;&amp;#21475;&amp;#29615;&amp;#22659;&amp;#20998;&amp;#26512;46&lt;/div&gt;  &lt;div align="left"&gt;3.3.2&amp;#25945;&amp;#32946;&amp;#29615;&amp;#22659;&amp;#20998;&amp;#26512;47&lt;/div&gt;  &lt;div align="left"&gt;3.3.3&amp;#25991;&amp;#21270;&amp;#29615;&amp;#22659;&amp;#20998;&amp;#26512;47&lt;/div&gt;  &lt;div align="left"&gt;3.3.4&amp;#29983;&amp;#24577;&amp;#29615;&amp;#22659;&amp;#20998;&amp;#26512;48&lt;/div&gt;  &lt;div align="left"&gt;3.4&amp;#20013;&amp;#22269;&amp;#21307;&amp;#30103;&amp;#24433;&amp;#20687;&amp;#35786;&amp;#26029;&amp;#35774;&amp;#22791;&amp;#34892;&amp;#19994;&amp;#25216;&amp;#26415;&amp;#29615;&amp;#22659;&amp;#20998;&amp;#26512;50&lt;/div&gt;  &lt;div align="left"&gt;&amp;nbsp;&lt;/div&gt;  &lt;div align="left"&gt;&amp;#31532;&amp;#22235;&amp;#31456;&amp;#20013;&amp;#22269;&amp;#36229;&amp;#22768;&amp;#24433;&amp;#20687;&amp;#35786;&amp;#26029;&amp;#35774;&amp;#22791;&amp;#24066;&amp;#22330;&amp;#20998;&amp;#26512;52&lt;/div&gt;  &lt;div align="left"&gt;4.1&amp;#36229;&amp;#22768;&amp;#24433;&amp;#20687;&amp;#35786;&amp;#26029;&amp;#35774;&amp;#22791;&amp;#30340;&amp;#20171;&amp;#32461;52&lt;/div&gt;  &lt;div align="left"&gt;4.1.1&amp;#36229;&amp;#22768;&amp;#35786;&amp;#26029;&amp;#30340;&amp;#27010;&amp;#36848;52&lt;/div&gt;  &lt;div align="left"&gt;4.1.2&amp;#36229;&amp;#22768;&amp;#35786;&amp;#26029;&amp;#30340;&amp;#31867;&amp;#22411;54&lt;/div&gt;  &lt;div align="left"&gt;4.1.3&amp;#36229;&amp;#22768;&amp;#27874;&amp;#31995;&amp;#32479;&amp;#35786;&amp;#26029;&amp;#35774;&amp;#22791;&amp;#30340;&amp;#21407;&amp;#29702;56&lt;/div&gt;  &lt;div align="left"&gt;4.2&amp;#36229;&amp;#22768;&amp;#24433;&amp;#20687;&amp;#35786;&amp;#26029;&amp;#35774;&amp;#22791;&amp;#30340;&amp;#21457;&amp;#23637;&amp;#27010;&amp;#20917;58&lt;/div&gt;  &lt;div align="left"&gt;4.2.1&amp;#22269;&amp;#38469;&amp;#36229;&amp;#22768;&amp;#35786;&amp;#26029;&amp;#20202;&amp;#22120;&amp;#21457;&amp;#23637;&amp;#21462;&amp;#24471;&amp;#30340;&amp;#25104;&amp;#32489;58&lt;/div&gt;  &lt;div align="left"&gt;4.2.2&amp;#25105;&amp;#22269;&amp;#36229;&amp;#22768;&amp;#35786;&amp;#26029;&amp;#24433;&amp;#20687;&amp;#31995;&amp;#32479;&amp;#21450;&amp;#35774;&amp;#22791;&amp;#24066;&amp;#22330;&amp;#30340;&amp;#21457;&amp;#23637;61&lt;/div&gt;  &lt;div align="left"&gt;4.2.3&amp;#25105;&amp;#22269;&amp;#36229;&amp;#22768;&amp;#24433;&amp;#20687;&amp;#35786;&amp;#26029;&amp;#35774;&amp;#22791;&amp;#36827;&amp;#20986;&amp;#21475;&amp;#36152;&amp;#26131;&amp;#24773;&amp;#20917;66&lt;/div&gt;  &lt;div align="left"&gt;4.3&amp;#29616;&amp;#20195;&amp;#36229;&amp;#22768;&amp;#21307;&amp;#23398;&amp;#24433;&amp;#20687;&amp;#35786;&amp;#26029;&amp;#25216;&amp;#26415;&amp;#21457;&amp;#23637;&amp;#30340;&amp;#32508;&amp;#36848;68&lt;/div&gt;  &lt;div align="left"&gt;4.3.1&amp;#36229;&amp;#22768;&amp;#24433;&amp;#20687;&amp;#35786;&amp;#26029;&amp;#25216;&amp;#26415;&amp;#22312;&amp;#21307;&amp;#23398;&amp;#19978;&amp;#30340;&amp;#24212;&amp;#29992;68&lt;/div&gt;  &lt;div align="left"&gt;4.3.2&amp;#25968;&amp;#23383;&amp;#25216;&amp;#26415;&amp;#22312;&amp;#36229;&amp;#22768;&amp;#24433;&amp;#20687;&amp;#35786;&amp;#26029;&amp;#35774;&amp;#22791;&amp;#30340;&amp;#24212;&amp;#29992;69&lt;/div&gt;  &lt;div align="left"&gt;4.3.3&amp;#36229;&amp;#22768;&amp;#24433;&amp;#20687;&amp;#35786;&amp;#26029;&amp;#20202;&amp;#25506;&amp;#22836;&amp;#25216;&amp;#26415;&amp;#30340;&amp;#21457;&amp;#23637;70&lt;/div&gt;  &lt;div align="left"&gt;4.3.4&amp;#36229;&amp;#22768;&amp;#24433;&amp;#20687;&amp;#35786;&amp;#26029;&amp;#20013;&amp;#26032;&amp;#25104;&amp;#20687;&amp;#25216;&amp;#26415;&amp;#30340;&amp;#21457;&amp;#23637;71&lt;/div&gt;  &lt;div align="left"&gt;&amp;nbsp;&lt;/div&gt;  &lt;div align="left"&gt;&amp;#31532;&amp;#20116;&amp;#31456;&amp;#35745;&amp;#31639;&amp;#26426;X&amp;#23556;&amp;#32447;&amp;#26029;&amp;#23618;&amp;#25195;&amp;#25551;&amp;#31995;&amp;#32479;(CT)74&lt;/div&gt;  &lt;div align="left"&gt;5.1CT&amp;#26426;&amp;#30340;&amp;#30456;&amp;#20851;&amp;#27010;&amp;#36848;74&lt;/div&gt;  &lt;div align="left"&gt;5.1.1CT&amp;#26426;&amp;#30340;&amp;#31616;&amp;#20171;74&lt;/div&gt;  &lt;div align="left"&gt;5.1.2CT&amp;#26426;&amp;#30340;&amp;#22522;&amp;#26412;&amp;#32467;&amp;#26500;74&lt;/div&gt;  &lt;div align="left"&gt;5.1.3CT&amp;#26426;&amp;#30340;&amp;#24037;&amp;#20316;&amp;#21407;&amp;#29702;74&lt;/div&gt;  &lt;div align="left"&gt;5.1.4CT&amp;#26426;&amp;#20135;&amp;#21697;&amp;#29305;&amp;#28857;75&lt;/div&gt;  &lt;div align="left"&gt;5.1.5CT&amp;#26426;&amp;#30340;&amp;#20027;&amp;#35201;&amp;#31867;&amp;#22411;76&lt;/div&gt;  &lt;div align="left"&gt;5.2&amp;#20013;&amp;#22269;CT&amp;#26426;&amp;#24066;&amp;#22330;&amp;#21457;&amp;#23637;&amp;#20998;&amp;#26512;77&lt;/div&gt;  &lt;div align="left"&gt;5.2.1&amp;#22269;&amp;#38469;CT&amp;#26426;&amp;#24066;&amp;#22330;&amp;#36152;&amp;#26131;&amp;#24635;&amp;#20917;77&lt;/div&gt;  &lt;div align="left"&gt;5.2.2&amp;#27431;&amp;#30431;CT&amp;#26426;&amp;#24066;&amp;#22330;78&lt;/div&gt;  &lt;div align="left"&gt;5.2.3&amp;#32654;&amp;#22269;CT&amp;#26426;&amp;#24066;&amp;#22330;79&lt;/div&gt;  &lt;div align="left"&gt;5.2.4&amp;#26085;&amp;#26412;CT&amp;#26426;&amp;#24066;&amp;#22330;79&lt;/div&gt;  &lt;div align="left"&gt;5.3&amp;#25105;&amp;#22269;CT&amp;#26426;&amp;#36827;&amp;#20986;&amp;#21475;&amp;#24066;&amp;#22330;&amp;#20998;&amp;#26512;80&lt;/div&gt;  &lt;div align="left"&gt;5.3.1CT&amp;#26426;&amp;#20986;&amp;#21475;&amp;#24773;&amp;#20917;80&lt;/div&gt;  &lt;div align="left"&gt;5.3.2CT&amp;#26426;&amp;#36827;&amp;#21475;&amp;#24773;&amp;#20917;80&lt;/div&gt;  &lt;div align="left"&gt;5.3.3CT&amp;#26426;&amp;#36827;&amp;#20986;&amp;#21475;&amp;#26684;&amp;#23616;80&lt;/div&gt;  &lt;div align="left"&gt;5.4&amp;#25105;&amp;#22269;CT&amp;#26426;&amp;#25216;&amp;#26415;&amp;#26410;&amp;#26469;&amp;#21457;&amp;#23637;&amp;#23548;&amp;#21521;82&lt;/div&gt;  &lt;div align="left"&gt;5.4.1&amp;#24615;&amp;#33021;&amp;#35201;&amp;#27714;&amp;#23548;&amp;#21521;&amp;#25216;&amp;#26415;&amp;#21457;&amp;#23637;82&lt;/div&gt;  &lt;div align="left"&gt;5.4.2&amp;#20020;&amp;#24202;&amp;#38656;&amp;#35201;&amp;#23548;&amp;#21521;CT&amp;#24066;&amp;#2233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&amp;#30913;&amp;#20849;&amp;#25391;&amp;#25104;&amp;#20687;(MRI)86&lt;/div&gt;  &lt;div align="left"&gt;6.1&amp;#30913;&amp;#20849;&amp;#25391;&amp;#25104;&amp;#20687;&amp;#30340;&amp;#30456;&amp;#20851;&amp;#27010;&amp;#36848;86&lt;/div&gt;  &lt;div align="left"&gt;6.1.1&amp;#30913;&amp;#20849;&amp;#25391;&amp;#25104;&amp;#20687;&amp;#30340;&amp;#20171;&amp;#32461;86&lt;/div&gt;  &lt;div align="left"&gt;6.1.2MRI&amp;#30340;&amp;#22522;&amp;#26412;&amp;#21407;&amp;#29702;87&lt;/div&gt;  &lt;div align="left"&gt;6.1.3&amp;#30913;&amp;#20849;&amp;#25391;&amp;#25104;&amp;#20687;&amp;#30340;&amp;#21457;&amp;#23637;&amp;#21382;&amp;#31243;89&lt;/div&gt;  &lt;div align="left"&gt;6.1.4&amp;#30913;&amp;#20849;&amp;#25391;&amp;#25104;&amp;#20687;&amp;#30340;&amp;#20248;&amp;#21183;90&lt;/div&gt;  &lt;div align="left"&gt;6.1.5&amp;#30913;&amp;#20849;&amp;#25391;&amp;#25104;&amp;#20687;&amp;#30340;&amp;#23616;&amp;#38480;&amp;#24615;92&lt;/div&gt;  &lt;div align="left"&gt;6.1.6MRI&amp;#31995;&amp;#32479;&amp;#30340;&amp;#29983;&amp;#29289;&amp;#25928;&amp;#24212;&amp;#21450;&amp;#23433;&amp;#20840;&amp;#24615;94&lt;/div&gt;  &lt;div align="left"&gt;6.2&amp;#25105;&amp;#22269;&amp;#30913;&amp;#20849;&amp;#25391;&amp;#25104;&amp;#20687;&amp;#35774;&amp;#22791;&amp;#30340;&amp;#21457;&amp;#23637;96&lt;/div&gt;  &lt;div align="left"&gt;6.2.1&amp;#25105;&amp;#22269;&amp;#30740;&amp;#21457;&amp;#20986;&amp;#26032;&amp;#22411;&amp;#30913;&amp;#20849;&amp;#25391;&amp;#25104;&amp;#20687;&amp;#36896;&amp;#24433;&amp;#21058;96&lt;/div&gt;  &lt;div align="left"&gt;6.2.2&amp;#25105;&amp;#22269;&amp;#39318;&amp;#21488;7T&amp;#26680;&amp;#30913;&amp;#20849;&amp;#25391;&amp;#20202;&amp;#24050;&amp;#24341;&amp;#36827;97&lt;/div&gt;  &lt;div align="left"&gt;6.2.3&amp;#25105;&amp;#22269;&amp;#36229;&amp;#23548;&amp;#30913;&amp;#20849;&amp;#25391;&amp;#25104;&amp;#20687;&amp;#35774;&amp;#22791;&amp;#22312;&amp;#33487;&amp;#24030;&amp;#25237;&amp;#20135;98&lt;/div&gt;  &lt;div align="left"&gt;&amp;nbsp;&lt;/div&gt;  &lt;div align="left"&gt;&amp;#31532;&amp;#19971;&amp;#31456;&amp;#21307;&amp;#30103;&amp;#24433;&amp;#20687;&amp;#35786;&amp;#26029;&amp;#35774;&amp;#22791;&amp;#30340;&amp;#25216;&amp;#26415;&amp;#21457;&amp;#23637;100&lt;/div&gt;  &lt;div align="left"&gt;7.1FPGA&amp;#22312;&amp;#21307;&amp;#30103;&amp;#25104;&amp;#20687;&amp;#35774;&amp;#22791;&amp;#20013;&amp;#24212;&amp;#29992;&amp;#30340;&amp;#38416;&amp;#36848;100&lt;/div&gt;  &lt;div align="left"&gt;7.1.1&amp;#24320;&amp;#21457;&amp;#39640;&amp;#25928;&amp;#19988;&amp;#28789;&amp;#27963;&amp;#30340;&amp;#21307;&amp;#23398;&amp;#25104;&amp;#20687;&amp;#35774;&amp;#22791;&amp;#38656;&amp;#32771;&amp;#34385;&amp;#30340;&amp;#22240;&amp;#32032;100&lt;/div&gt;  &lt;div align="left"&gt;7.1.2&amp;#25512;&amp;#21160;FPGA&amp;#22120;&amp;#20214;&amp;#38598;&amp;#25104;&amp;#33267;&amp;#21307;&amp;#30103;&amp;#25104;&amp;#20687;&amp;#35774;&amp;#22791;&amp;#30340;&amp;#25104;&amp;#26524;103&lt;/div&gt;  &lt;div align="left"&gt;7.1.3FPGA&amp;#22312;&amp;#24433;&amp;#20687;&amp;#35774;&amp;#22791;&amp;#24212;&amp;#29992;&amp;#20013;&amp;#30340;&amp;#24320;&amp;#21457;&amp;#24037;&amp;#20855;105&lt;/div&gt;  &lt;div align="left"&gt;7.2&amp;#21307;&amp;#23398;&amp;#24433;&amp;#20687;&amp;#35786;&amp;#26029;&amp;#35774;&amp;#22791;&amp;#30340;&amp;#36719;&amp;#20214;&amp;#26631;&amp;#20934;&amp;#21270;108&lt;/div&gt;  &lt;div align="left"&gt;7.2.1&amp;#30828;&amp;#20214;&amp;#31995;&amp;#32479;&amp;#30340;&amp;#36890;&amp;#29992;&amp;#24615;108&lt;/div&gt;  &lt;div align="left"&gt;7.2.2&amp;#36719;&amp;#20214;&amp;#31995;&amp;#32479;&amp;#30340;&amp;#26631;&amp;#20934;&amp;#21270;109&lt;/div&gt;  &lt;div align="left"&gt;7.2.3&amp;#32593;&amp;#32476;&amp;#20114;&amp;#36830;&amp;#19982;&amp;#20114;&amp;#25805;&amp;#20316;111&lt;/div&gt;  &lt;div align="left"&gt;7.2.4&amp;#35774;&amp;#22791;&amp;#36827;&amp;#31243;&amp;#32500;&amp;#25252;&amp;#21644;&amp;#25903;&amp;#25345;112&lt;/div&gt;  &lt;div align="left"&gt;7.2.5&amp;#24433;&amp;#20687;&amp;#35774;&amp;#22791;&amp;#36719;&amp;#20214;&amp;#24320;&amp;#25918;&amp;#31995;&amp;#32479;&amp;#32467;&amp;#26500;113&lt;/div&gt;  &lt;div align="left"&gt;&amp;nbsp;&lt;/div&gt;  &lt;div align="left"&gt;&amp;#31532;&amp;#20843;&amp;#31456;&amp;#22269;&amp;#22806;&amp;#21307;&amp;#30103;&amp;#24433;&amp;#20687;&amp;#35786;&amp;#26029;&amp;#35774;&amp;#22791;&amp;#30340;&amp;#37325;&amp;#28857;&amp;#20225;&amp;#19994;114&lt;/div&gt;  &lt;div align="left"&gt;8.1GE&amp;#21307;&amp;#30103;&amp;#38598;&amp;#22242;114&lt;/div&gt;  &lt;div align="left"&gt;8.2&amp;#35199;&amp;#38376;&amp;#23376;&amp;#32929;&amp;#20221;&amp;#20844;&amp;#21496;116&lt;/div&gt;  &lt;div align="left"&gt;8.3&amp;#33655;&amp;#20848;&amp;#30343;&amp;#23478;&amp;#39134;&amp;#21033;&amp;#28006;&amp;#30005;&amp;#23376;&amp;#20844;&amp;#21496;116&lt;/div&gt;  &lt;div align="left"&gt;8.4&amp;#19996;&amp;#33437;&amp;#21307;&amp;#30103;&amp;#31995;&amp;#32479;&amp;#26666;&amp;#24335;&amp;#20250;&amp;#31038;117&lt;/div&gt;  &lt;div align="left"&gt;&amp;nbsp;&lt;/div&gt;  &lt;div align="left"&gt;&amp;#31532;&amp;#20061;&amp;#31456;&amp;#20013;&amp;#22269;&amp;#21307;&amp;#30103;&amp;#24433;&amp;#20687;&amp;#35786;&amp;#26029;&amp;#35774;&amp;#22791;&amp;#30340;&amp;#22269;&amp;#20869;&amp;#37325;&amp;#28857;&amp;#20225;&amp;#19994;119&lt;/div&gt;  &lt;div align="left"&gt;9.1&amp;#27743;&amp;#33487;&amp;#40060;&amp;#36291;&amp;#21307;&amp;#30103;&amp;#35774;&amp;#22791;&amp;#32929;&amp;#20221;&amp;#26377;&amp;#38480;&amp;#20844;&amp;#21496;119&lt;/div&gt;  &lt;div align="left"&gt;9.1.1&amp;#20225;&amp;#19994;&amp;#27010;&amp;#20917;119&lt;/div&gt;  &lt;div align="left"&gt;9.1.2&amp;#20844;&amp;#21496;&amp;#20027;&amp;#35201;&amp;#36130;&amp;#21153;&amp;#25351;&amp;#26631;&amp;#20998;&amp;#26512;120&lt;/div&gt;  &lt;div align="left"&gt;9.1.3&amp;#20225;&amp;#19994;&amp;#25104;&amp;#26412;&amp;#36153;&amp;#29992;&amp;#25351;&amp;#26631;123&lt;/div&gt;  &lt;div align="left"&gt;9.2&amp;#19996;&amp;#36719;&amp;#38598;&amp;#22242;&amp;#32929;&amp;#20221;&amp;#26377;&amp;#38480;&amp;#20844;&amp;#21496;126&lt;/div&gt;  &lt;div align="left"&gt;9.2.1&amp;#20225;&amp;#19994;&amp;#27010;&amp;#20917;126&lt;/div&gt;  &lt;div align="left"&gt;9.2.2&amp;#20844;&amp;#21496;&amp;#20027;&amp;#35201;&amp;#36130;&amp;#21153;&amp;#25351;&amp;#26631;&amp;#20998;&amp;#26512;127&lt;/div&gt;  &lt;div align="left"&gt;9.2.3&amp;#20225;&amp;#19994;&amp;#25104;&amp;#26412;&amp;#36153;&amp;#29992;&amp;#25351;&amp;#26631;130&lt;/div&gt;  &lt;div align="left"&gt;9.3&amp;#21271;&amp;#20140;&amp;#19975;&amp;#19996;&amp;#21307;&amp;#30103;&amp;#35013;&amp;#22791;&amp;#32929;&amp;#20221;&amp;#26377;&amp;#38480;&amp;#20844;&amp;#21496;132&lt;/div&gt;  &lt;div align="left"&gt;9.3.1&amp;#20225;&amp;#19994;&amp;#27010;&amp;#20917;132&lt;/div&gt;  &lt;div align="left"&gt;9.3.2&amp;#20844;&amp;#21496;&amp;#20027;&amp;#35201;&amp;#36130;&amp;#21153;&amp;#25351;&amp;#26631;&amp;#20998;&amp;#26512;134&lt;/div&gt;  &lt;div align="left"&gt;9.3.3&amp;#20225;&amp;#19994;&amp;#25104;&amp;#26412;&amp;#36153;&amp;#29992;&amp;#25351;&amp;#26631;137&lt;/div&gt;  &lt;div align="left"&gt;9.4&amp;#23665;&amp;#19996;&amp;#26032;&amp;#21326;&amp;#21307;&amp;#30103;&amp;#22120;&amp;#26800;&amp;#32929;&amp;#20221;&amp;#26377;&amp;#38480;&amp;#20844;&amp;#21496;139&lt;/div&gt;  &lt;div align="left"&gt;9.4.1&amp;#20225;&amp;#19994;&amp;#27010;&amp;#20917;139&lt;/div&gt;  &lt;div align="left"&gt;9.4.2&amp;#20844;&amp;#21496;&amp;#20027;&amp;#35201;&amp;#36130;&amp;#21153;&amp;#25351;&amp;#26631;&amp;#20998;&amp;#26512;141&lt;/div&gt;  &lt;div align="left"&gt;9.4.3&amp;#20225;&amp;#19994;&amp;#25104;&amp;#26412;&amp;#36153;&amp;#29992;&amp;#25351;&amp;#26631;144&lt;/div&gt;  &lt;div align="left"&gt;9.5&amp;#36808;&amp;#29790;&amp;#21307;&amp;#30103;&amp;#22269;&amp;#38469;&amp;#32929;&amp;#20221;&amp;#26377;&amp;#38480;&amp;#20844;&amp;#21496;147&lt;/div&gt;  &lt;div align="left"&gt;9.5.1&amp;#20225;&amp;#19994;&amp;#27010;&amp;#20917;147&lt;/div&gt;  &lt;div align="left"&gt;9.5.2&amp;#20844;&amp;#21496;&amp;#20027;&amp;#35201;&amp;#36130;&amp;#21153;&amp;#25351;&amp;#26631;&amp;#20998;&amp;#26512;148&lt;/div&gt;  &lt;div align="left"&gt;9.5.3&amp;#20225;&amp;#19994;&amp;#25104;&amp;#26412;&amp;#36153;&amp;#29992;&amp;#25351;&amp;#26631;151&lt;/div&gt;  &lt;div align="left"&gt;&amp;nbsp;&lt;/div&gt;  &lt;div align="left"&gt;&amp;#31532;&amp;#21313;&amp;#31456;&amp;#20013;&amp;#22269;&amp;#21307;&amp;#30103;&amp;#24433;&amp;#20687;&amp;#35786;&amp;#26029;&amp;#35774;&amp;#22791;&amp;#21457;&amp;#23637;&amp;#21069;&amp;#26223;&amp;#20998;&amp;#26512;155&lt;/div&gt;  &lt;div align="left"&gt;10.1&amp;#20013;&amp;#22269;&amp;#24433;&amp;#20687;&amp;#35786;&amp;#26029;&amp;#35774;&amp;#22791;&amp;#30340;&amp;#21457;&amp;#23637;&amp;#39044;&amp;#27979;155&lt;/div&gt;  &lt;div align="left"&gt;10.2&amp;#26410;&amp;#26469;&amp;#25104;&amp;#20687;&amp;#35786;&amp;#26029;&amp;#35774;&amp;#22791;&amp;#24066;&amp;#22330;&amp;#21457;&amp;#23637;&amp;#21069;&amp;#26223;&amp;#23637;&amp;#26395;155&lt;/div&gt;  &lt;div align="left"&gt;10.3&amp;#36229;&amp;#22768;&amp;#24433;&amp;#20687;&amp;#35786;&amp;#26029;&amp;#35774;&amp;#22791;&amp;#30340;&amp;#21457;&amp;#23637;&amp;#21069;&amp;#26223;157&lt;/div&gt;  &lt;div align="left"&gt;10.3.1&amp;#20013;&amp;#22269;&amp;#36229;&amp;#22768;&amp;#35786;&amp;#26029;&amp;#35774;&amp;#22791;&amp;#24066;&amp;#22330;&amp;#35268;&amp;#27169;&amp;#21457;&amp;#23637;&amp;#39044;&amp;#27979;157&lt;/div&gt;  &lt;div align="left"&gt;10.3.2&amp;#25105;&amp;#22269;&amp;#36229;&amp;#22768;&amp;#35786;&amp;#26029;&amp;#35774;&amp;#22791;&amp;#24066;&amp;#22330;&amp;#21457;&amp;#23637;&amp;#21069;&amp;#26223;157&lt;/div&gt;  &lt;div align="left"&gt;10.3.3&amp;#25105;&amp;#22269;&amp;#36229;&amp;#22768;&amp;#35786;&amp;#26029;&amp;#35774;&amp;#22791;&amp;#24066;&amp;#22330;&amp;#35268;&amp;#27169;&amp;#39044;&amp;#27979;15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424.html"&gt;http://www.cction.com/report/202310/415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